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 CONSERVATION SERVICES AGREEMENT FOR 2001-2002 WITH THE TRUST FOR PUBLIC LAND, RELATIVE TO THE CHATTANOOGA GREENWAYS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&amp; Culture be and is hereby authorized to enter into a Conservation Services Agreement for 2001-2002 with The Trust for Public Land, relative to the Chattanooga Greenways Program, for a term of July 1, 2001 through June 30,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2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57:00Z</dcterms:created>
  <dc:creator>Cindy Couey</dc:creator>
  <dc:description/>
  <dc:language>en-US</dc:language>
  <cp:lastModifiedBy>Pam Manis</cp:lastModifiedBy>
  <cp:lastPrinted>2001-09-20T09:59:00Z</cp:lastPrinted>
  <dcterms:modified xsi:type="dcterms:W3CDTF">2001-10-18T19:57:00Z</dcterms:modified>
  <cp:revision>2</cp:revision>
  <dc:subject/>
  <dc:title>RESOLUTION NO</dc:title>
</cp:coreProperties>
</file>